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08 декабря 2017 года                                                                         №205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34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18 -2020 годы»</w:t>
            </w:r>
          </w:p>
          <w:p>
            <w:pPr>
              <w:pStyle w:val="Style18"/>
              <w:spacing w:lineRule="auto" w:line="3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«Рамешковский район» Тверской области», постановлением администрации Рамешковского района от 27.11.2017 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№  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 на 2018 - 2020 годы» (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Рамешковского района Тверской области от 15 декабря 2016 года № 243-па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17-2019 годы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в день официального обнародования, за исключением пункта 2, который вступает в силу с 01 января 2018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 района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12.2017 г.   № 205 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8 -2020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 дорожного хозяйства на 2018 – 2020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районный отдел образования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района Тве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муниципальном образовании «Рамешковский район»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муниципальном образовании «Рамешковский район»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0,0%  до 28,5 %  к  2020 году.</w:t>
            </w:r>
          </w:p>
        </w:tc>
      </w:tr>
      <w:tr>
        <w:trPr>
          <w:trHeight w:val="1687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хранение общего количества пассажиров, перевезенных на внутримуниципальных и пригородных маршрутах автотранспортом общественного пользования к 2020 году  - 70,5 тыс. чел. по сравнению с уровнем 2018 г.</w:t>
            </w:r>
          </w:p>
        </w:tc>
      </w:tr>
      <w:tr>
        <w:trPr>
          <w:trHeight w:val="1734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общего количества обращений граждан  по вопросам транспорта и дорожного хозяйства в отчетном периоде  к  2020 году  по сравнению с 2018 годом с 18 до 15 обращений.</w:t>
            </w:r>
          </w:p>
        </w:tc>
      </w:tr>
      <w:tr>
        <w:trPr>
          <w:trHeight w:val="25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 итогам 2020 года по сравнению с показателями 2018 года:</w:t>
              <w:br/>
              <w:t>- числа травмированных в результате дорожно-транспортных происшествий на территории Рамешковского района на 10 %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а дорожно-транспортных происшествий с пострадавшими на территории Рамешковского района на 10%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18-2020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8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90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1000 тыс. рублей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11 909,9 тыс. рублей.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8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000,0 тыс. рублей; Подпрограмма 2 -  12 284,3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  0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66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000,0 тыс. рублей;  Подпрограмма 2 -  12 667,9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0,0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 сферы не в полной мере отвечает существующим потребностям и перспективам развития Рамешковского района. Необходимо подстраиваться под изменяющиеся условия, более гибко реагировать на изменения, происходящие в транспортной составляющей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Автобусное сообщение на территории Рамешковского район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Общая маршрутная сеть насчитывает 6 пригородных и  5 междугородних маршрутов общей протяженностью более 638,0 километ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Всего работающих на предприятии – 24 человек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на 6-ти социальных маршру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 Рамешковского  района осуществляет вещание  10 каналов центрального телевидения: 1 КАНАЛ, ВГТРК, ОРТ, РТР, Культура, 5 канал, НТВ, ТВ-Центр, Карусель, МАТЧ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1,5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, в основном по технологии  </w:t>
      </w:r>
      <w:r>
        <w:rPr>
          <w:szCs w:val="28"/>
          <w:lang w:val="en-US"/>
        </w:rPr>
        <w:t>ADSL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1,2 км, в том числе - асфальтобетонные – 5,9 км,  гравийные – 48,6 км, протяженность дорог без покрытия (грунтовые) – 176,7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9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улично-дорожной сети городского поселения Рамешки  составляет 22,56 км, из них с асфальтобетонным покрытием – 11,8 км, с песчано-гравийным покрытием – 10,8 км, грунтовые – 0,6 км. Требуют ремонта 3,3 км дорог с асфальтобетонным покрытием, 2,1 км  - с песчано-гравийным покрыт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66,6 км, из них 35,2 км с асфальтобетонным покрытием; 140,0 км. – ПГС; 91,4 км. – с грунтовым покрытием; 22 км дорог нуждаются в ремонт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аточность мероприятий на региональном и муниципальном уровне по пресечению деятельности перевозчиков, осуществляющих перевозки пассажиров на регулярных маршрутах под видом «заказ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0 году - 70,5 тыс. чел. по сравнению с уровнем 2018 года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цели 1 «Снижение общего количества обращений граждан  по вопросам транспорта и дорожного хозяйства в отчетном периоде  к  2019 году  по сравнению с 2018 годом с 18  до 15 обращений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0,0%  до 28,5 %» по сравнению с 2018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б) показатель 2 Задачи 1 Подпрограммы «Количество обращений граждан по вопросам транспорта в Рамешковском районе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 – софинансирование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bCs/>
          <w:szCs w:val="28"/>
        </w:rPr>
        <w:t>Количество областных конкурсов и программ, в которых участвовал район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административное мероприятие «Участие в реализации мероприятий, направленных на развитие цифрового телерадиовещания на территории Рамешковского района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казатель административного мероприятия «Обеспечение широкополосного доступа в «Интернет» с 20% в 2018 году до 40% в 2020 году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казатель административного мероприятия «Увеличение доли населения Рамешковского района, имеющего возможность приема цифровых каналов с  25% до 50%»  к  2020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3000,0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показатель 2 Задачи 1 Подпрограммы «Протяженность отремонтированных мостов и иных</w:t>
      </w:r>
      <w:r>
        <w:rPr/>
        <w:t xml:space="preserve"> </w:t>
      </w:r>
      <w:r>
        <w:rPr>
          <w:sz w:val="28"/>
          <w:szCs w:val="28"/>
        </w:rPr>
        <w:t>искусственных дорожных сооружений в отчетном период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оказатель 3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Проведение органами местного самоуправления мероприятий по содержанию, восстановлению и ремонту дорожной сети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мероприятие «Участие в областных конкурсах и программах, связанных с  сохранностью автомобильных дорог местного значения </w:t>
      </w:r>
      <w:r>
        <w:rPr>
          <w:rFonts w:cs="Times New Roman" w:ascii="Times New Roman" w:hAnsi="Times New Roman"/>
          <w:bCs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36 86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6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527,1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5,0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0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6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6 862,1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осуществляется путем решения 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ем - число травмированных в результате дорожно-транспортных происшествий на территории Рамешковского 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«Профилактика дорожно-транспортных происшествий на территории Рамешковского район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район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районной комиссии по обеспечению безопасности дорожного движения Рамешк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районной комиссии по обеспечению безопасности дорожного движения Рамешковского  район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дорожной деятельности, энергетики, транспорта и связи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г) мероприятие 4 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.</w:t>
        <w:br/>
        <w:t xml:space="preserve">     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есурсов, в том числе  в разрезе  задач по годам реализации, необходимый для реализации подпрограммы, не требует финансирования и представлен в таблице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3695"/>
        <w:gridCol w:w="2826"/>
        <w:gridCol w:w="99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76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18-2020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18-2020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381"/>
        <w:gridCol w:w="620"/>
        <w:gridCol w:w="326"/>
        <w:gridCol w:w="674"/>
        <w:gridCol w:w="236"/>
        <w:gridCol w:w="621"/>
        <w:gridCol w:w="327"/>
        <w:gridCol w:w="530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18-2020 годы», всег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09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84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67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62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9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цели 1 программы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нижение общего количества обращений граждан  по вопросам транспорта и дорожного хозяйства в отчетном периоде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388" w:leader="none"/>
                <w:tab w:val="right" w:pos="776" w:leader="none"/>
              </w:tabs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«Количество обращений граждан по вопросам транспорта в Рамешковском районе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 – софинансировани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коммуникационных технологий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цифрового телерадиовещания на территории Рамешковского район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цифровых каналов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09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84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67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862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4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2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27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2  задачи 1 подпрограммы</w:t>
            </w:r>
            <w:r>
              <w:rPr>
                <w:sz w:val="24"/>
                <w:szCs w:val="24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, восстановлению и ремонту дорожной сети местного значения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5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5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5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4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2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5 027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20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44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 44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 44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 335,0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Число травмированных в результате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16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мероприятия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учебных пособий, приобретенных дл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тельных и общеобразовательных организаций муниципального образования «Рамешк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57"/>
      <w:bookmarkStart w:id="1" w:name="RANGE!A1%3AT57"/>
      <w:bookmarkEnd w:id="1"/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User</dc:creator>
  <dc:description/>
  <dc:language>en-US</dc:language>
  <cp:lastModifiedBy>Приемная</cp:lastModifiedBy>
  <cp:lastPrinted>2017-12-08T12:17:00Z</cp:lastPrinted>
  <dcterms:modified xsi:type="dcterms:W3CDTF">2017-12-14T13:37:00Z</dcterms:modified>
  <cp:revision>2</cp:revision>
  <dc:subject/>
  <dc:title/>
</cp:coreProperties>
</file>